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大学生自我探索团体心理辅导报名表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7"/>
        <w:gridCol w:w="1629"/>
        <w:gridCol w:w="1358"/>
        <w:gridCol w:w="2053"/>
        <w:gridCol w:w="1440"/>
        <w:gridCol w:w="2663"/>
      </w:tblGrid>
      <w:tr>
        <w:trPr>
          <w:trHeight w:val="454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" w:hanging="118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族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" w:hanging="118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专业班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手机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" w:hanging="118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QQ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279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对团体心理辅导的期待</w:t>
            </w:r>
          </w:p>
        </w:tc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仿宋_GB2312;宋体" w:hAnsi="仿宋_GB2312;宋体"/>
                <w:b/>
                <w:bCs/>
                <w:sz w:val="28"/>
                <w:szCs w:val="28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团体参与度调查</w:t>
            </w:r>
          </w:p>
        </w:tc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请根据个人状况，于下列问题中填入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~5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的点数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代表非常同意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代表不同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我想参加此团体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。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与人相处感到自在、自然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。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.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我喜欢通过别人的经验来促使自我成长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。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.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我会全程参与此次团体活动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。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.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我会配合完成团体的有关规定（如：作业、当场发言等）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。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宋体" w:hAnsi="仿宋_GB2312;宋体"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6.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在团体中，我会用心参与，适当自我开放，分享经验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。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28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周末空余时间</w:t>
            </w:r>
          </w:p>
        </w:tc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请在有空的时间段中打“</w:t>
            </w:r>
            <w:r>
              <w:rPr>
                <w:rFonts w:ascii="华文细黑" w:hAnsi="华文细黑" w:cs="Arial" w:eastAsia="华文细黑"/>
                <w:color w:val="000000"/>
                <w:sz w:val="28"/>
                <w:szCs w:val="28"/>
              </w:rPr>
              <w:t>√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周六：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-2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节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）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-4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节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）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-6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节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）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7-8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节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）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9-10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节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周日：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-2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节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）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-4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节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）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-6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节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）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7-8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节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）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9-10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节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注：请勾选</w:t>
            </w:r>
            <w:r>
              <w:rPr>
                <w:rFonts w:ascii="楷体" w:hAnsi="楷体" w:cs="Arial" w:eastAsia="楷体"/>
                <w:b/>
                <w:i/>
                <w:color w:val="000000"/>
                <w:sz w:val="28"/>
                <w:szCs w:val="28"/>
                <w:u w:val="single"/>
              </w:rPr>
              <w:t>没课</w:t>
            </w: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的时间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01:00Z</dcterms:created>
  <dc:creator>Administrator</dc:creator>
  <dc:description/>
  <cp:keywords/>
  <dc:language>en-US</dc:language>
  <cp:lastModifiedBy>郭雯</cp:lastModifiedBy>
  <cp:lastPrinted>2015-04-01T12:03:00Z</cp:lastPrinted>
  <dcterms:modified xsi:type="dcterms:W3CDTF">2015-04-02T10:01:00Z</dcterms:modified>
  <cp:revision>3</cp:revision>
  <dc:subject/>
  <dc:title>关于举办石河子大学第十二届大学生心理健康教育月活动之</dc:title>
</cp:coreProperties>
</file>