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评选汇总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64"/>
        <w:gridCol w:w="1620"/>
        <w:gridCol w:w="1940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组主持人所在院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组主持人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组主持人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送高校联系人：          电话：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杨峰</cp:lastModifiedBy>
  <cp:lastPrinted>2014-09-09T10:41:00Z</cp:lastPrinted>
  <dcterms:modified xsi:type="dcterms:W3CDTF">2015-10-16T11:1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