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关于评选</w:t>
      </w: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 xml:space="preserve">年优秀学生工作者的通知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学院学办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中共中央、国务院《关于进一步加强和改进大学生思想政治教育的意见》文件精神，</w:t>
      </w:r>
      <w:r>
        <w:rPr>
          <w:rFonts w:ascii="仿宋" w:hAnsi="仿宋" w:cs="宋体;SimSun" w:eastAsia="仿宋"/>
          <w:kern w:val="0"/>
          <w:sz w:val="28"/>
          <w:szCs w:val="28"/>
        </w:rPr>
        <w:t>充分展示广大学生工作者的丰硕业绩，树立身边的先进典型，经学工部研究，决定开展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优秀学生工作者评选活动，现将有关事宜通知如下：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评选对象与范围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校专兼职从事学生工作人员，包括主管学生工作院领导、学办主任、团委书记、辅导员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政治立场坚定，学生工作有思路、有创意，具有较高的政治觉悟和理论素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品德高尚，遵纪守法，工作积极肯干，在学生中有较高威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有较强的事业心和责任感，爱岗敬业，乐意为学生服务，作风正派，为人师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>热爱学生工作，熟悉学生工作的各项规章制度，有较强的组织能力、团结协作精神和沟通交流能力，工作勤恳，成绩显著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经常深入学生班级和宿舍，关爱学生，及时了解和帮助学生解决思想、生活、学习等方面的困难和问题，为学生成人成才服务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三、名额分配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专科学生人数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人以下的学院推荐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名优秀学生工作者；</w:t>
      </w:r>
      <w:r>
        <w:rPr>
          <w:rFonts w:eastAsia="仿宋" w:cs="宋体;SimSun" w:ascii="仿宋" w:hAnsi="仿宋"/>
          <w:kern w:val="0"/>
          <w:sz w:val="28"/>
          <w:szCs w:val="28"/>
        </w:rPr>
        <w:t>1000-2000</w:t>
      </w:r>
      <w:r>
        <w:rPr>
          <w:rFonts w:ascii="仿宋" w:hAnsi="仿宋" w:cs="宋体;SimSun" w:eastAsia="仿宋"/>
          <w:kern w:val="0"/>
          <w:sz w:val="28"/>
          <w:szCs w:val="28"/>
        </w:rPr>
        <w:t>人的学院推荐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优秀学生工作者；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人以上推荐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优秀学生工作者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四、评选与报送要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学院学办按照公开、公平、公正的原则，民主推荐，确定推荐人后，于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前将优秀学生工作者及个人事迹材料（含电子版）报学工部学生管理办公室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《石河子大学优秀学生工作者申请审批表》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9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石河子大学党委学生工作部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4"/>
          <w:szCs w:val="28"/>
        </w:rPr>
      </w:pPr>
      <w:r>
        <w:rPr>
          <w:rFonts w:ascii="方正大标宋简体" w:hAnsi="方正大标宋简体" w:cs="宋体;SimSun" w:eastAsia="方正大标宋简体"/>
          <w:b/>
          <w:kern w:val="0"/>
          <w:sz w:val="34"/>
          <w:szCs w:val="28"/>
        </w:rPr>
        <w:t>石河子大学优秀学生工作者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53"/>
        <w:gridCol w:w="1303"/>
        <w:gridCol w:w="1392"/>
        <w:gridCol w:w="1142"/>
        <w:gridCol w:w="167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生 工 作 简历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  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  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事迹材料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单位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部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4D4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1:00Z</dcterms:created>
  <dc:creator>微软用户</dc:creator>
  <dc:description/>
  <cp:keywords/>
  <dc:language>en-US</dc:language>
  <cp:lastModifiedBy>李建</cp:lastModifiedBy>
  <cp:lastPrinted>2015-12-14T21:42:00Z</cp:lastPrinted>
  <dcterms:modified xsi:type="dcterms:W3CDTF">2015-12-14T13:52:00Z</dcterms:modified>
  <cp:revision>378</cp:revision>
  <dc:subject/>
  <dc:title/>
</cp:coreProperties>
</file>